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Comunicati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7980" cy="189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Attraverso questa opzione, sempre che il Conservatorio la utilizzi e la tenga aggiornata, è possibile controllare una serie di comunicati che il conservatorio mette a disposizione degli allievi e dei doc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3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035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lla destra avrete la lista dei comunicati presenti per la categoria che avete scelto, selezionate l'oggetto di vostro interesse; a questo punto si aprirà il file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redpic">
    <w:name w:val="titredpic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2:00Z</dcterms:created>
  <dc:creator>Administrator</dc:creator>
  <dc:description/>
  <cp:keywords/>
  <dc:language>en-US</dc:language>
  <cp:lastModifiedBy>Utente Windows</cp:lastModifiedBy>
  <dcterms:modified xsi:type="dcterms:W3CDTF">2022-03-30T13:18:00Z</dcterms:modified>
  <cp:revision>184</cp:revision>
  <dc:subject/>
  <dc:title/>
</cp:coreProperties>
</file>